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>Name of Auction Volunteer</w:t>
      </w:r>
      <w:r>
        <w:rPr>
          <w:rFonts w:cs="Geometr231 BT;Times New Roman" w:ascii="Geometr231 BT;Times New Roman" w:hAnsi="Geometr231 BT;Times New Roman"/>
          <w:b/>
          <w:sz w:val="20"/>
        </w:rPr>
        <w:t xml:space="preserve">  __________________________________</w:t>
      </w:r>
    </w:p>
    <w:p>
      <w:pPr>
        <w:pStyle w:val="Normal"/>
        <w:jc w:val="right"/>
        <w:rPr>
          <w:rFonts w:ascii="Geometr231 BT;Times New Roman" w:hAnsi="Geometr231 BT;Times New Roman" w:cs="Geometr231 BT;Times New Roman"/>
          <w:b/>
          <w:b/>
          <w:sz w:val="16"/>
        </w:rPr>
      </w:pPr>
      <w:r>
        <w:rPr>
          <w:rFonts w:cs="Geometr231 BT;Times New Roman" w:ascii="Geometr231 BT;Times New Roman" w:hAnsi="Geometr231 BT;Times New Roman"/>
          <w:b/>
          <w:sz w:val="16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Helms Elementary PTA gratefully acknowledges the support of our generous donors, without whom this event would not be possible. Your gift makes all the difference f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</w:rPr>
        <w:t>our children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lang w:val="en-US" w:eastAsia="en-US"/>
        </w:rPr>
      </w:pPr>
      <w:r>
        <w:rPr>
          <w:rFonts w:cs="Book Antiqua" w:ascii="Book Antiqua" w:hAnsi="Book Antiqu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0025</wp:posOffset>
                </wp:positionH>
                <wp:positionV relativeFrom="paragraph">
                  <wp:posOffset>-2184400</wp:posOffset>
                </wp:positionV>
                <wp:extent cx="535495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5500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Helms Elementary Donor For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5.8pt;margin-top:-172.05pt;width:421.6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Helms Elementary Donor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lease fill out completely</w:t>
      </w:r>
    </w:p>
    <w:p>
      <w:pPr>
        <w:pStyle w:val="Normal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63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0"/>
        <w:gridCol w:w="400"/>
        <w:gridCol w:w="200"/>
        <w:gridCol w:w="200"/>
        <w:gridCol w:w="1700"/>
        <w:gridCol w:w="100"/>
        <w:gridCol w:w="337"/>
        <w:gridCol w:w="64"/>
        <w:gridCol w:w="175"/>
        <w:gridCol w:w="64"/>
        <w:gridCol w:w="61"/>
        <w:gridCol w:w="239"/>
        <w:gridCol w:w="261"/>
        <w:gridCol w:w="300"/>
        <w:gridCol w:w="1200"/>
        <w:gridCol w:w="364"/>
        <w:gridCol w:w="239"/>
        <w:gridCol w:w="173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Donor Information</w:t>
            </w:r>
          </w:p>
        </w:tc>
        <w:tc>
          <w:tcPr>
            <w:tcW w:w="8937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FFFF"/>
                <w:sz w:val="12"/>
              </w:rPr>
            </w:pPr>
            <w:r>
              <w:rPr>
                <w:rFonts w:cs="Book Antiqua" w:ascii="Book Antiqua" w:hAnsi="Book Antiqua"/>
                <w:b/>
                <w:color w:val="FFFFFF"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metr231 BT;Times New Roman" w:hAnsi="Geometr231 BT;Times New Roman" w:cs="Geometr231 BT;Times New Roman"/>
                <w:b/>
                <w:b/>
                <w:color w:val="FFFFFF"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color w:val="FFFFFF"/>
                <w:sz w:val="12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 of Business or Individual</w:t>
            </w:r>
          </w:p>
        </w:tc>
        <w:tc>
          <w:tcPr>
            <w:tcW w:w="5137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237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7037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  </w:t>
            </w:r>
            <w:r>
              <w:rPr/>
              <w:t>I wish to be listed in the catalog as</w:t>
            </w:r>
          </w:p>
        </w:tc>
        <w:tc>
          <w:tcPr>
            <w:tcW w:w="30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Anonymou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/>
        <w:tc>
          <w:tcPr>
            <w:tcW w:w="9636" w:type="dxa"/>
            <w:gridSpan w:val="1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nation Information</w:t>
            </w:r>
          </w:p>
        </w:tc>
        <w:tc>
          <w:tcPr>
            <w:tcW w:w="8937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metr231 BT;Times New Roman" w:hAnsi="Geometr231 BT;Times New Roman" w:cs="Geometr231 BT;Times New Roman"/>
                <w:b/>
                <w:b/>
                <w:color w:val="FFFFFF"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color w:val="FFFFFF"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cription of Donation </w:t>
            </w:r>
            <w:r>
              <w:rPr>
                <w:sz w:val="18"/>
              </w:rPr>
              <w:t>(Attach additional sheet if needed.  Monetary gifts payable to Helms PTA.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List all restrictions, blackout periods &amp; limitations</w:t>
            </w:r>
          </w:p>
        </w:tc>
        <w:tc>
          <w:tcPr>
            <w:tcW w:w="383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air Market Value</w:t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piration Date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ill we receive donation?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4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  </w:t>
            </w:r>
            <w:r>
              <w:rPr/>
              <w:t>Item/gift certificate enclos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  </w:t>
            </w:r>
            <w:r>
              <w:rPr/>
              <w:t>Use this form as a gift certificate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43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  </w:t>
            </w:r>
            <w:r>
              <w:rPr/>
              <w:t xml:space="preserve">Item to be mailed or delivered b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rch 30, 2013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  </w:t>
            </w:r>
            <w:r>
              <w:rPr/>
              <w:t xml:space="preserve">Item to be picked up by aucti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olunteer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  <w:tr>
        <w:trPr/>
        <w:tc>
          <w:tcPr>
            <w:tcW w:w="9636" w:type="dxa"/>
            <w:gridSpan w:val="1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Acknowle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ment</w:t>
            </w:r>
          </w:p>
        </w:tc>
        <w:tc>
          <w:tcPr>
            <w:tcW w:w="8937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metr231 BT;Times New Roman" w:hAnsi="Geometr231 BT;Times New Roman" w:cs="Geometr231 BT;Times New Roman"/>
                <w:b/>
                <w:b/>
                <w:color w:val="FFFFFF"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color w:val="FFFFFF"/>
                <w:sz w:val="12"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>The below signed individual or business does hereby give and donate to Helms Elementary PTA as a charitable contribution. The Helms PTA does hereby accept all rights, title and interest in and to the property described above.  I/We understand that the Helms PTA is a non-profit organization as qualified under the I.R.C.  This contribution is deductible to the extent provided by law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43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or Signa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31 BT;Times New Roman" w:hAnsi="Geometr231 BT;Times New Roman" w:cs="Geometr231 BT;Times New Roman"/>
                <w:b/>
                <w:b/>
              </w:rPr>
            </w:pPr>
            <w:r>
              <w:rPr>
                <w:rFonts w:cs="Geometr231 BT;Times New Roman" w:ascii="Geometr231 BT;Times New Roman" w:hAnsi="Geometr231 BT;Times New Roman"/>
                <w:b/>
              </w:rPr>
            </w:r>
          </w:p>
        </w:tc>
        <w:tc>
          <w:tcPr>
            <w:tcW w:w="8937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metr231 BT;Times New Roman" w:hAnsi="Geometr231 BT;Times New Roman" w:cs="Geometr231 BT;Times New Roman"/>
                <w:b/>
                <w:b/>
                <w:sz w:val="12"/>
              </w:rPr>
            </w:pPr>
            <w:r>
              <w:rPr>
                <w:rFonts w:cs="Geometr231 BT;Times New Roman" w:ascii="Geometr231 BT;Times New Roman" w:hAnsi="Geometr231 BT;Times New Roman"/>
                <w:b/>
                <w:sz w:val="1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 xml:space="preserve">Please return this portion to the Helms PTA. 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>*For inclusion in the Auction Preview Catalog, please return no later than March 30, 2013.</w:t>
      </w:r>
    </w:p>
    <w:p>
      <w:pPr>
        <w:pStyle w:val="Normal"/>
        <w:jc w:val="right"/>
        <w:rPr>
          <w:rFonts w:ascii="Geometr231 BT;Times New Roman" w:hAnsi="Geometr231 BT;Times New Roman" w:cs="Geometr231 BT;Times New Roman"/>
          <w:b/>
          <w:b/>
          <w:sz w:val="28"/>
          <w:lang w:val="en-US" w:eastAsia="en-US"/>
        </w:rPr>
      </w:pPr>
      <w:r>
        <w:rPr>
          <w:rFonts w:cs="Geometr231 BT;Times New Roman" w:ascii="Geometr231 BT;Times New Roman" w:hAnsi="Geometr231 BT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110490</wp:posOffset>
                </wp:positionV>
                <wp:extent cx="7620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8.7pt" to="549.95pt,8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-594995</wp:posOffset>
                </wp:positionV>
                <wp:extent cx="2245995" cy="953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04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5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 xml:space="preserve">          Do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 xml:space="preserve">               Receip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85pt;margin-top:-46.9pt;width:176.8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50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 xml:space="preserve">          Do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 xml:space="preserve">               Recei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Geometr231 BT;Times New Roman" w:hAnsi="Geometr231 BT;Times New Roman" w:cs="Geometr231 BT;Times New Roman"/>
          <w:b/>
          <w:b/>
          <w:sz w:val="20"/>
        </w:rPr>
      </w:pPr>
      <w:r>
        <w:rPr>
          <w:rFonts w:cs="Geometr231 BT;Times New Roman" w:ascii="Geometr231 BT;Times New Roman" w:hAnsi="Geometr231 BT;Times New Roman"/>
          <w:b/>
          <w:sz w:val="20"/>
        </w:rPr>
        <w:t>Please detach this section and retain for your records.</w:t>
      </w:r>
    </w:p>
    <w:p>
      <w:pPr>
        <w:pStyle w:val="Normal"/>
        <w:jc w:val="right"/>
        <w:rPr>
          <w:rFonts w:ascii="Geometr231 BT;Times New Roman" w:hAnsi="Geometr231 BT;Times New Roman" w:cs="Geometr231 BT;Times New Roman"/>
          <w:b/>
          <w:b/>
          <w:sz w:val="20"/>
        </w:rPr>
      </w:pPr>
      <w:r>
        <w:rPr>
          <w:rFonts w:cs="Geometr231 BT;Times New Roman" w:ascii="Geometr231 BT;Times New Roman" w:hAnsi="Geometr231 BT;Times New Roman"/>
          <w:b/>
          <w:sz w:val="20"/>
        </w:rPr>
      </w:r>
    </w:p>
    <w:tbl>
      <w:tblPr>
        <w:tblW w:w="89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9"/>
        <w:gridCol w:w="6561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or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ated Ite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ir Market Valu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eometr231 BT;Times New Roman" w:hAnsi="Geometr231 BT;Times New Roman" w:cs="Geometr231 BT;Times New Roman"/>
          <w:b/>
          <w:b/>
        </w:rPr>
      </w:pPr>
      <w:r>
        <w:rPr>
          <w:rFonts w:cs="Geometr231 BT;Times New Roman" w:ascii="Geometr231 BT;Times New Roman" w:hAnsi="Geometr231 BT;Times New Roman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</w:rPr>
        <w:t>Helms Elementary PT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Tax ID #</w:t>
      </w:r>
      <w:r>
        <w:rPr/>
        <w:t>746086204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</w:rPr>
        <w:t>503 W. 21</w:t>
      </w:r>
      <w:r>
        <w:rPr>
          <w:rFonts w:cs="Book Antiqua" w:ascii="Book Antiqua" w:hAnsi="Book Antiqua"/>
          <w:b/>
          <w:sz w:val="20"/>
          <w:vertAlign w:val="superscript"/>
        </w:rPr>
        <w:t>st</w:t>
      </w:r>
      <w:r>
        <w:rPr>
          <w:rFonts w:cs="Book Antiqua" w:ascii="Book Antiqua" w:hAnsi="Book Antiqua"/>
          <w:b/>
          <w:sz w:val="20"/>
        </w:rPr>
        <w:t xml:space="preserve"> Street, Houston, Texas 77008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</w:rPr>
        <w:t>Auction Contacts: Tina Sullivan 713-892-9848  or James Inman  helmsauction2013@gmail.com</w:t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Book Antiqua" w:hAnsi="Book Antiqua" w:cs="Book Antiqua"/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07:00Z</dcterms:created>
  <dc:creator>Jeff Hale</dc:creator>
  <dc:description/>
  <cp:keywords/>
  <dc:language>en-US</dc:language>
  <cp:lastModifiedBy>VANDRICK JAMES</cp:lastModifiedBy>
  <cp:lastPrinted>2009-11-11T08:56:00Z</cp:lastPrinted>
  <dcterms:modified xsi:type="dcterms:W3CDTF">2013-03-06T15:08:00Z</dcterms:modified>
  <cp:revision>4</cp:revision>
  <dc:subject/>
  <dc:title>St</dc:title>
</cp:coreProperties>
</file>